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FF"/>
        </w:rPr>
        <w:drawing>
          <wp:inline distT="0" distB="0" distL="0" distR="0">
            <wp:extent cx="781685" cy="1201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Heading"/>
        <w:rPr/>
      </w:pPr>
      <w:r>
        <w:rPr>
          <w:i/>
          <w:iCs/>
        </w:rPr>
        <w:t>COMUNE  DI  MASSA</w:t>
      </w:r>
    </w:p>
    <w:p>
      <w:pPr>
        <w:pStyle w:val="Heading2"/>
        <w:rPr>
          <w:i/>
          <w:i/>
          <w:iCs/>
          <w:color w:val="000080"/>
          <w:sz w:val="24"/>
        </w:rPr>
      </w:pPr>
      <w:r>
        <w:rPr>
          <w:i/>
          <w:iCs/>
          <w:sz w:val="24"/>
          <w:szCs w:val="18"/>
        </w:rPr>
        <w:t>Garante dell’informazione e della partecipazione,</w:t>
      </w:r>
    </w:p>
    <w:p>
      <w:pPr>
        <w:pStyle w:val="Testodelblocco"/>
        <w:ind w:left="0" w:right="-572" w:hanging="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jc w:val="both"/>
        <w:rPr>
          <w:szCs w:val="22"/>
        </w:rPr>
      </w:pPr>
      <w:r>
        <w:rPr>
          <w:sz w:val="24"/>
          <w:szCs w:val="24"/>
        </w:rPr>
        <w:t>Oggetto: Piano attuativo per l'ambito d'intervento VS.6.01 -  "Next Gen Team AsD"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emesso che la Giunta comunale ha provveduto con atto n.35/2019 alla nomina della sottoscritta come Garante dell’informazione e della partecipazione del Comune di Massa ai sensi dell’art.37 della LR 65/2014 al fine di assicurare l’informazione e la partecipazione dei cittadini e dei soggetti interessati alla formazione degli atti di governo del territo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iderato che 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sz w:val="24"/>
          <w:szCs w:val="24"/>
        </w:rPr>
        <w:t>la richiesta d’iniziativa privata di attivare secondo l'art.n. 111 della LR n. 65/201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il procedimento di formazione del </w:t>
      </w:r>
      <w:r>
        <w:rPr>
          <w:i/>
          <w:sz w:val="24"/>
          <w:szCs w:val="24"/>
        </w:rPr>
        <w:t xml:space="preserve">"Piano attuativo per l'ambito d'intervento VS.6.01 </w:t>
      </w:r>
      <w:r>
        <w:rPr>
          <w:sz w:val="24"/>
          <w:szCs w:val="24"/>
        </w:rPr>
        <w:t>al fine di realizzarvi un centro sportivo polifunzionale da attuazione ad una specifica previsione del vigente Regolamento Urbanistico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'Autorità competente, ai sensi della LR 10/2010, ha sottoposto il piano attuativo presentato alla procedura di valutazione ambientale strategica (VAS)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sz w:val="24"/>
          <w:szCs w:val="24"/>
        </w:rPr>
        <w:t xml:space="preserve">la procedura per la fase preliminare di cui all'art. 23 della LR n. 10/2010 si è conclusa con la raccolta dei contributi dei soggetti competenti che sono stati valutati ai fini del loro recepimento nel piano attua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nel procedimento di formazione dei piani attuativi, le forme e le modalità di informazione e partecipazione dei cittadini previste dalla legge regionale 65/2014 sono individuate dal Comune in ragione dell’entità e dei potenziali effetti degli interventi previsti restando comunque  fermi gli obblighi di informazione previsti dalla suddetta normativa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Considerato che il sopraccitato piano attuativo lascia immutato il quadro progettuale del RU, che non produce impatti significativi sull'ambiente ed il paesaggio e che per il suo procedimento di formazione si applica l'art. 111 della legge regionale 65/2014 che non prevede l'avvio del procedimento ma direttamente l'adozione, quindi un periodo di osservazioni e la definitiva approvazione,  ai fini degli obblighi d’informazione di cui alla L.r. 65/2014 si dà atto che sarà assicurata la pubblicità e l’accessibilità di tutti gli atti che riguardano il procedimento in essere attraverso i canali informativi del Comune, con la pubblicazione nel sito web dell’ente, nell’apposita sezione “Amministrazione Trasparente-Pianificazione e governo del territorio”e alla pagina web del Gar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3686" w:hanging="0"/>
        <w:jc w:val="both"/>
        <w:rPr>
          <w:sz w:val="24"/>
        </w:rPr>
      </w:pPr>
      <w:r>
        <w:rPr>
          <w:sz w:val="24"/>
        </w:rPr>
        <w:t>La Garante dell’Informazione e della Partecipazione</w:t>
      </w:r>
    </w:p>
    <w:p>
      <w:pPr>
        <w:pStyle w:val="Normal"/>
        <w:autoSpaceDE w:val="false"/>
        <w:ind w:left="3686" w:hanging="0"/>
        <w:jc w:val="both"/>
        <w:rPr>
          <w:sz w:val="24"/>
        </w:rPr>
      </w:pPr>
      <w:r>
        <w:rPr>
          <w:sz w:val="24"/>
        </w:rPr>
        <w:t xml:space="preserve">Dott.ssa Daniela Lori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a, </w:t>
      </w:r>
      <w:r>
        <w:rPr>
          <w:rFonts w:cs="Times New Roman" w:ascii="Times New Roman" w:hAnsi="Times New Roman"/>
        </w:rPr>
        <w:t xml:space="preserve">22 Novembre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jc w:val="both"/>
      <w:outlineLvl w:val="6"/>
    </w:pPr>
    <w:rPr>
      <w:color w:val="003366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seperator">
    <w:name w:val="article_seperator"/>
    <w:basedOn w:val="Carpredefinitoparagrafo"/>
    <w:qFormat/>
    <w:rPr/>
  </w:style>
  <w:style w:type="character" w:styleId="Contentdescription1">
    <w:name w:val="contentdescription1"/>
    <w:basedOn w:val="Carpredefinitoparagrafo"/>
    <w:qFormat/>
    <w:rPr>
      <w:rFonts w:ascii="Verdana" w:hAnsi="Verdana" w:cs="Verdana"/>
      <w:color w:val="364414"/>
      <w:sz w:val="11"/>
      <w:szCs w:val="11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Gigcountertextgigsharecountertextgigcountertexttopgigsharecountertexttop">
    <w:name w:val="gig-counter-text gig-share-counter-text gig-counter-text-top gig-share-counter-text-top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1">
    <w:name w:val="s1"/>
    <w:basedOn w:val="Carpredefinitoparagrafo"/>
    <w:qFormat/>
    <w:rPr/>
  </w:style>
  <w:style w:type="character" w:styleId="S2">
    <w:name w:val="s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ind w:left="284" w:right="-57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ind w:firstLine="141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IndirizzoHTML">
    <w:name w:val="Indirizzo HTML"/>
    <w:basedOn w:val="Normal"/>
    <w:qFormat/>
    <w:pPr/>
    <w:rPr>
      <w:rFonts w:ascii="Arial Unicode MS" w:hAnsi="Arial Unicode MS" w:cs="Arial Unicode MS"/>
      <w:i/>
      <w:iCs/>
      <w:sz w:val="24"/>
      <w:szCs w:val="24"/>
    </w:rPr>
  </w:style>
  <w:style w:type="paragraph" w:styleId="Summary">
    <w:name w:val="summary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comuni-italiani.it/045/010/stemma.jpg&amp;imgrefurl=http://www.comuni-italiani.it/045/010/stemma.html&amp;usg=__jzFRU9q3a4KR41KEV-EWzDuQ-Vs=&amp;h=430&amp;w=280&amp;sz=51&amp;hl=it&amp;start=7&amp;tbnid=_1heHN7ihIL6JM:&amp;tbnh=126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UFFGAB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3:00Z</dcterms:created>
  <dc:creator>Settore Informatico</dc:creator>
  <dc:description/>
  <cp:keywords/>
  <dc:language>en-US</dc:language>
  <cp:lastModifiedBy>Utente</cp:lastModifiedBy>
  <cp:lastPrinted>2020-07-02T13:24:00Z</cp:lastPrinted>
  <dcterms:modified xsi:type="dcterms:W3CDTF">2022-11-22T14:50:00Z</dcterms:modified>
  <cp:revision>5</cp:revision>
  <dc:subject/>
  <dc:title>COMUNE  DI  MASSA</dc:title>
</cp:coreProperties>
</file>